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</w:p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Starter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4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1. BENDRA INFORMACIJA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Autorius/iai: </w:t>
        <w:tab/>
        <w:tab/>
        <w:t>Linnette Anset; Lisa Broomhead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vadinimas:</w:t>
        <w:tab/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Starter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en-GB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eidimo metai:</w:t>
        <w:tab/>
        <w:t>201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ygis:</w:t>
        <w:tab/>
        <w:tab/>
        <w:t>Starter (A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mo metai (klasė):</w:t>
        <w:tab/>
        <w:t xml:space="preserve">1 mokymo metai ( 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lasė)/ Ankstyvasis ugdymas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inio knyga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lang w:val="lt-LT"/>
        </w:rPr>
        <w:t>Pratybų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ytojo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Times New Roman" w:cs="Times New Roman" w:ascii="Times New Roman" w:hAnsi="Times New Roman"/>
          <w:b/>
          <w:bCs w:val="false"/>
          <w:lang w:val="lt-LT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Pamokų Audio CD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Interaktyvios lentos programa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su DVD, papildoma bei vertinimo medžiaga (Teachers‘ eText for IWB) 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Žodyno mokymo kortelės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Plakatai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Starter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 yra pirmoji dalis iš penkių vadovėlių serijos.</w:t>
      </w:r>
    </w:p>
    <w:p>
      <w:pPr>
        <w:pStyle w:val="Normal"/>
        <w:shd w:fill="FFFFFF" w:val="clear"/>
        <w:ind w:left="1296" w:firstLine="1296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 VADOVĖLIO KOMPLEKTO TURINIO VERTINIMAS: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ėlis orientuotas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į pradinį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A1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albos mokėjimo lygį, jis gali būti naudojamas anglų kaip 1-osios užsienio kalbos mokymuisi ankstyvojo ugdymo pakopo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>1 klasėje (1-mieji m.m.) arba dar</w:t>
      </w:r>
      <w:r>
        <w:rPr>
          <w:rFonts w:eastAsia="Arial Unicode MS" w:cs="Times New Roman" w:ascii="Times New Roman" w:hAnsi="Times New Roman"/>
          <w:bCs w:val="false"/>
          <w:lang w:val="lt-LT"/>
        </w:rPr>
        <w:t>želyje</w:t>
      </w:r>
      <w:r>
        <w:rPr>
          <w:rFonts w:eastAsia="Arial Unicode MS" w:cs="Times New Roman" w:ascii="Times New Roman" w:hAnsi="Times New Roman"/>
          <w:bCs w:val="false"/>
          <w:lang w:val="it-IT"/>
        </w:rPr>
        <w:t>. Vadovėlis tinkamas ugdyti šio lygio Bendrojoje programoje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numatytas anglų kalbos dalyko</w:t>
      </w:r>
      <w:r>
        <w:rPr>
          <w:lang w:val="it-I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ir bendrąsias kompetencijas.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2. Atitiktis ankstyvojo ugdymo reikalavimam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yje atsispindi svarbiausi ankstyvojo užsienio kalbos mokymosi didaktiniai principai – skatinti vaiko žingeidumą, aktyvumą, mokyti mokytis ir bendrauti.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 Big English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ursas suaktyvina jau turimas besimokančiųjų žinias pamokos tematika ir skatina juos pasidalinti savo patirtimi su bendraklasiais, tokiu būdų užtikrinamas ypač aktyvus kiekvieno mokinio dalyvavimas pamokoje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3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Dėl vadovėlio tinkamumo dalyko bei bendrosioms kompetencijoms ugdyti(s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ėlio turinys sudarytas remiantis subalansuotu integruotų kalbinių įgūdžių lavinimo principu. U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žduotys leidžia plėtoti anglų kalbos dalyko komunikacines kompetencijas atsižvelgiant į skirtingus mokymosi stilius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autoriai panaudojo </w:t>
      </w:r>
      <w:r>
        <w:rPr>
          <w:rFonts w:eastAsia="Arial Unicode MS" w:cs="Times New Roman" w:ascii="Times New Roman" w:hAnsi="Times New Roman"/>
          <w:bCs w:val="false"/>
          <w:lang w:val="it-IT"/>
        </w:rPr>
        <w:t>mokymosi vertinimo bei įsivertinimo tehniką (Assessment for Learning (AFL)), 21-ojo amžiaus asmeninių gebėjimų reikalavimus bei turinio ir kalbos integruoto mokymosi metodiką (Content and Language Integrated Learning (CLIL)). Šie didaktinia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rincipai leidžia ugdyti dalyko ir bendrąsias kompetencijas, skatina mokinius bendradarbiauti, pažinti aplinkinį pasaulį, atlikti kūrybines veiklas, ugdyti visuomenines – kultūrines kompetencija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</w:rPr>
        <w:t>4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 (Pupil‘s book) sudaryta iš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įvadinio skyriaus, 9 skyrių, apimančių įvairias temas ir gebėjimus, 3 žinių patikrinimo skyrių, puslapių skirtų kūrybinei veikla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ratybų knyga (Activity book) sudaryta iš įvadinio skyriaus ir 9 skyrių atitinkančių mokinio knyg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o knyga su metodinėmis rekomendacijomis, paaiškinimais ir patarimais, kaip naudotis visais vadovėlio komponentais, kaip efektyviai derinti spausdintą ir skaitmeninę mokymo/si medžia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Audio CD bei DVD apima visas Mokinio knygoje esančias audio užduotis bei videoepizodus. Įrašų tekstai (transkripcijos) pateikiami mokytojo knyg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Teachers‘ eText for IWB)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Žodyno kortelės – A5 formato kortel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>s skirtos žodyno plė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12 Plakatų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3. IŠVADOS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Starter</w:t>
      </w:r>
      <w:r>
        <w:rPr>
          <w:rFonts w:eastAsia="Arial Unicode MS" w:cs="Times New Roman" w:ascii="Times New Roman" w:hAnsi="Times New Roman"/>
          <w:lang w:val="it-IT"/>
        </w:rPr>
        <w:t xml:space="preserve"> atitinka Bendrojo ugdymo dalykų vadovėlių turinio vertinimo tvarkos aprašo (patvirtinto 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o medžiaga tinkama anglų kalbos ankstyvojo ugdymo bendrojoje programoje numatytiems </w:t>
      </w:r>
      <w:r>
        <w:rPr>
          <w:rFonts w:eastAsia="Arial Unicode MS" w:cs="Times New Roman" w:ascii="Times New Roman" w:hAnsi="Times New Roman"/>
          <w:b/>
          <w:lang w:val="it-IT"/>
        </w:rPr>
        <w:t>(1 klas</w:t>
      </w:r>
      <w:r>
        <w:rPr>
          <w:rFonts w:eastAsia="Arial Unicode MS" w:cs="Times New Roman" w:ascii="Times New Roman" w:hAnsi="Times New Roman"/>
          <w:b/>
          <w:lang w:val="lt-LT"/>
        </w:rPr>
        <w:t>ės</w:t>
      </w:r>
      <w:r>
        <w:rPr>
          <w:rFonts w:eastAsia="Arial Unicode MS" w:cs="Times New Roman" w:ascii="Times New Roman" w:hAnsi="Times New Roman"/>
          <w:b/>
          <w:lang w:val="it-IT"/>
        </w:rPr>
        <w:t xml:space="preserve">) </w:t>
      </w:r>
      <w:r>
        <w:rPr>
          <w:rFonts w:eastAsia="Arial Unicode MS" w:cs="Times New Roman" w:ascii="Times New Roman" w:hAnsi="Times New Roman"/>
          <w:lang w:val="it-I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it-IT"/>
        </w:rPr>
        <w:t>(pradiniu A1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ind w:left="510" w:hanging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lang w:val="it-IT"/>
        </w:rPr>
        <w:t>Big English Starter</w:t>
      </w:r>
      <w:r>
        <w:rPr>
          <w:rFonts w:eastAsia="Arial Unicode MS" w:cs="Times New Roman" w:ascii="Times New Roman" w:hAnsi="Times New Roman"/>
          <w:i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it-I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Recenzentas</w:t>
      </w:r>
      <w:r>
        <w:rPr>
          <w:rFonts w:eastAsia="Arial Unicode MS" w:cs="Times New Roman" w:ascii="Times New Roman" w:hAnsi="Times New Roman"/>
          <w:lang w:val="it-IT"/>
        </w:rPr>
        <w:t>: Marija Akelan – Filonov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>Parašas</w:t>
      </w:r>
      <w:r>
        <w:rPr>
          <w:rFonts w:eastAsia="Arial Unicode MS" w:cs="Times New Roman" w:ascii="Times New Roman" w:hAnsi="Times New Roman"/>
          <w:lang w:val="it-IT"/>
        </w:rPr>
        <w:t>: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 xml:space="preserve">Data: 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3-31T18:18:00Z</dcterms:modified>
  <cp:revision>26</cp:revision>
  <dc:subject/>
  <dc:title>English Plus</dc:title>
</cp:coreProperties>
</file>